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Portaria CAT 132, de 08-12-14 – DOE 09-1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41/11, de 30-09-2011, que dispõe sobre a área territorial dos Postos Fiscais das Delegacias Regionais Tributárias 2 a 16, para fins de cumprimento de obrigações fiscais pelos Contribuinte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m fundamento no § 3º d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 a vigorar, com a redação que se segue, o XII do artigo 1º da Portaria CAT-141, de 30-09-201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XII - Vinculados à Delegacia Regional Tributária de Guarulhos - DRT-13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sto Fiscal Avanç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osto Fiscal - PF-10-GUARULHOS, municípios de Arujá - 188-0, Guarulhos - 336-0, Mairiporã - 433-9 e Santa Isabel - 616-6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osto Fiscal - PF-10-MOGI DAS CRUZES, municípios de Biritiba-Mirim - 215-0, Guararema - 331-1, Mogi das Cruzes - 454-6 e Salesópolis - 598-8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sto Fiscal - PF-10-SUZANO, municípios de Ferraz de Vasconcelos - 305-0, Itaquaquecetuba - 379-7, Poá - 546-0 e Suzano - 672-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Posto Fiscal Especializad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osto Fiscal - PF-11-GUARULHOS, compreende o agrupamento das áreas territoriais dos Postos Fiscais Avançados da DRT-13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a partir de 05-01-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-133, de 08-12-14 – DOE 09-1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39/11, de 30-09-2011, que divulga a jurisdição dos Municípios, para fins de cumprimento de obrigações fiscais pelos contribuinte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O Coordenador Da Administração Tributária, com fundamento no § 3º do artigo 7º do Decreto 60.812, de 30-09-2014, 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Passam a vigorar, com a redação que se segue, os itens 183, 267 e 447 do artigo 1º da Portaria CAT-139, de 30-09-2011:</w:t>
      </w:r>
    </w:p>
    <w:p>
      <w:pPr>
        <w:pStyle w:val="Normal"/>
        <w:jc w:val="both"/>
        <w:rPr/>
      </w:pPr>
      <w:r>
        <w:rPr/>
        <w:t>“</w:t>
      </w:r>
    </w:p>
    <w:tbl>
      <w:tblPr>
        <w:tblW w:w="7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021"/>
        <w:gridCol w:w="3342"/>
        <w:gridCol w:w="1551"/>
        <w:gridCol w:w="87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ÓDIG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NOME DO MUNICÍPI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OSTO FISC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5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erraz de Vasconcelos PF-10-Suzan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79-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Itaquaquecetub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-Suza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6-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oá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F-10-Suza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RT-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a partir de 05-01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6:00Z</dcterms:created>
  <dc:creator>XX</dc:creator>
  <dc:description/>
  <dc:language>en-US</dc:language>
  <cp:lastModifiedBy>CB</cp:lastModifiedBy>
  <cp:lastPrinted>2014-07-16T09:12:00Z</cp:lastPrinted>
  <dcterms:modified xsi:type="dcterms:W3CDTF">2014-12-09T11:06:00Z</dcterms:modified>
  <cp:revision>2</cp:revision>
  <dc:subject/>
  <dc:title>Taxa de Juros Selic</dc:title>
</cp:coreProperties>
</file>